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75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3714-2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ab/>
        <w:t xml:space="preserve">    </w:t>
        <w:tab/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Махмуда Казиляв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10.2025 года в 00 часов 01 минута Курбанов М.К.,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13085573 от 13.08.2024 года по делу об административном правонарушении, предусмотренном ч.2 ст.12.9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М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577; копией постановления по делу об административном правонарушении № 18810586240813085573 от 13.08.2024 года вступившего в законную силу 26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9.10.2025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55252016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